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/>
          <w:sz w:val="32"/>
          <w:szCs w:val="32"/>
        </w:rPr>
        <w:t>浙江财经大学自学考试学生实习单位考核表</w:t>
      </w:r>
    </w:p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2520"/>
        <w:gridCol w:w="900"/>
        <w:gridCol w:w="1440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把实习报告与该考核表（放在实习报告前面）合在一起装订上封面后交指导教师批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40:00Z</dcterms:created>
  <dc:creator>Lenovo User</dc:creator>
  <dc:description/>
  <cp:keywords/>
  <dc:language>en-US</dc:language>
  <cp:lastModifiedBy>A</cp:lastModifiedBy>
  <dcterms:modified xsi:type="dcterms:W3CDTF">2013-12-09T02:45:00Z</dcterms:modified>
  <cp:revision>2</cp:revision>
  <dc:subject/>
  <dc:title>浙江财经学院自学考试学生实习单位考核表</dc:title>
</cp:coreProperties>
</file>